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/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о 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ИНА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р.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Л. „СВОБОДА“ №1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32"/>
          <w:szCs w:val="32"/>
          <w:lang w:val="bg-BG"/>
        </w:rPr>
        <w:t>ЦЕНОВА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position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 w:val="28"/>
          <w:szCs w:val="28"/>
          <w:lang w:val="ru-RU"/>
        </w:rPr>
        <w:t>за изпълнение на обществена поръчка</w:t>
      </w:r>
    </w:p>
    <w:p>
      <w:pPr>
        <w:pStyle w:val="Normal"/>
        <w:tabs>
          <w:tab w:val="clear" w:pos="360"/>
          <w:tab w:val="left" w:pos="382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10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а обществената поръчка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jc w:val="both"/>
              <w:textAlignment w:val="auto"/>
              <w:rPr>
                <w:caps/>
                <w:sz w:val="28"/>
                <w:szCs w:val="28"/>
                <w:highlight w:val="yellow"/>
                <w:lang w:val="bg-BG"/>
              </w:rPr>
            </w:pPr>
            <w:r>
              <w:rPr>
                <w:bCs/>
                <w:i/>
                <w:iCs/>
                <w:sz w:val="28"/>
                <w:szCs w:val="28"/>
                <w:lang w:val="bg-BG"/>
              </w:rPr>
              <w:t>“</w:t>
            </w:r>
            <w:r>
              <w:rPr>
                <w:bCs/>
                <w:i/>
                <w:iCs/>
                <w:sz w:val="28"/>
                <w:szCs w:val="28"/>
                <w:lang w:val="bg-BG"/>
              </w:rPr>
              <w:t>Ремонт на общински пътища и улици на територията на Община Севлиево през 2014 г."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обособена позиция №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bg-BG"/>
              </w:rPr>
              <w:t xml:space="preserve">РЕМОНТ НА УЛИЦИ В г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ВЛИЕВО”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УВАЖАЕМИ ГОСПОЖИ И ГОСП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ледните цени на отделните видове работи, предмет на позицията, както следва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Наименование на работ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Цена без Д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ормяне на дупки в пътни асфалтови настилки с фугорез или кърта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.лв./л.м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ъчно изкъртване и натоварване н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ътни асфалтови настил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Фрезоване на пътни асфалтови настилки с фрезовъчна маш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звозване на отпадъчния  асфалтов материал до съответните де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….лв./т.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, транспорт и полагане на основа от НТК при средна дебелина на пласта 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….лв./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нспорт, доставка и ръчно запълване на дупки в пътни асфалтови настилки с плътна асфалтова смес със средна дебелина 4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нспорт, доставка и ръчно изпълнение на изкуствени неравности в пътни асфалтови настилки с плътна асфалтова см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нспорт, доставка и ръчно запълване на дупки в пътни асфалт. настилки с неплътна асфалт. смес (биндер) със средна дебел. 6 с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порт, доставка и частично преасфалтиране на отделни участъци от пътни асфалтови настилки с плътна асфалтова смес със средна дебелина 4 см - маши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порт, доставка и частично преасфалтиране на отделни участъци от пътни асфалтови настилки с неплътна асфалт. смес (биндер) със средна дебелина 6 см - маши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….лв./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ърпване на улични асфалтови настилки по технология “Печмати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дигане и укрепване на ревизионни шахти в уличните пла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….лв./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дигане и укрепване на дъждоприемни шахти в уличните пла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….лв./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агане и валиране на отпадъчен фрезован асфалтов материа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….лв./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ис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земни маси от пътното 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….лв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jc w:val="both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jc w:val="both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jc w:val="both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ложените по-горе цени на отделните видове работи, предмет на обособената позиция, са съставени при следните ценообразуващи показат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асова ставка                                     </w:t>
        <w:tab/>
        <w:tab/>
        <w:tab/>
        <w:tab/>
        <w:t>- …….. лв./ч.ч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разходи върху труд  </w:t>
        <w:tab/>
        <w:tab/>
        <w:tab/>
        <w:tab/>
        <w:t>- ……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разходи върху механизация </w:t>
        <w:tab/>
        <w:t>- ……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но-складови разходи                          </w:t>
        <w:tab/>
        <w:t>- ……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чалба                                                          </w:t>
        <w:tab/>
        <w:tab/>
        <w:t>- ……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нововъзникнали и незалегнали в ценовата оферта работи ще бъдат ценообразувани на основание тези показатели, като цените на вложените материали ще се доказват с фактура за закупуването им или счетоводна справка, ако те са собствено производ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оферта е изготвена на основание представените условия в документацията, предоставена ни от Възложителя на поръчката и напълно съответства на Техническите изисквания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Дата: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>2014 годи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гр.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но упълномощен да подпиш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тази оферта от името на</w:t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наименование на участника в процедурата 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Правно обвързващ подпис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/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 xml:space="preserve"> 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длъжност, име и фамилия на подписалия /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Style31"/>
        <w:widowControl/>
        <w:tabs>
          <w:tab w:val="clear" w:pos="360"/>
          <w:tab w:val="left" w:pos="990" w:leader="none"/>
        </w:tabs>
        <w:spacing w:lineRule="exact" w:line="307" w:before="235" w:after="0"/>
        <w:rPr/>
      </w:pPr>
      <w:r>
        <w:rPr>
          <w:rStyle w:val="FontStyle19"/>
        </w:rPr>
        <w:t>ЗАБЕЛЕЖКА :</w:t>
      </w:r>
    </w:p>
    <w:p>
      <w:pPr>
        <w:pStyle w:val="TextBody"/>
        <w:rPr/>
      </w:pPr>
      <w:r>
        <w:rPr>
          <w:rStyle w:val="FontStyle23"/>
        </w:rPr>
        <w:t>Този документ задължително се поставя от участника в отделен запечатан непрозрачен плик - ПЛИК</w:t>
      </w:r>
      <w:r>
        <w:rPr>
          <w:rStyle w:val="FontStyle23"/>
          <w:lang w:val="ru-RU"/>
        </w:rPr>
        <w:t xml:space="preserve"> №3</w:t>
      </w:r>
      <w:r>
        <w:rPr>
          <w:rFonts w:cs="Times New Roman" w:ascii="Times New Roman" w:hAnsi="Times New Roman"/>
          <w:b/>
          <w:i/>
        </w:rPr>
        <w:t>, с изписване на позицията на плика.</w:t>
      </w:r>
    </w:p>
    <w:p>
      <w:pPr>
        <w:pStyle w:val="Style12"/>
        <w:widowControl/>
        <w:spacing w:lineRule="exact" w:line="30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616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2533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9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2:00Z</dcterms:created>
  <dc:creator>Lasar Bongurev</dc:creator>
  <dc:description/>
  <cp:keywords/>
  <dc:language>en-US</dc:language>
  <cp:lastModifiedBy>P.Gateva</cp:lastModifiedBy>
  <cp:lastPrinted>2013-01-23T13:14:00Z</cp:lastPrinted>
  <dcterms:modified xsi:type="dcterms:W3CDTF">2014-02-26T13:28:00Z</dcterms:modified>
  <cp:revision>5</cp:revision>
  <dc:subject/>
  <dc:title>Email Template</dc:title>
</cp:coreProperties>
</file>